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  <w:lang w:val="mk-MK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sq-AL"/>
        </w:rPr>
        <w:t>PASQYRË TABELARE E VENDEVE TË PUNËS</w:t>
      </w:r>
      <w:r>
        <w:rPr>
          <w:rFonts w:cs="Arial" w:ascii="Arial" w:hAnsi="Arial"/>
          <w:b w:val="false"/>
          <w:bCs/>
          <w:sz w:val="24"/>
          <w:szCs w:val="24"/>
          <w:lang w:val="mk-MK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  <w:lang w:val="mk-MK"/>
        </w:rPr>
      </w:pPr>
      <w:r>
        <w:rPr>
          <w:rFonts w:cs="Arial" w:ascii="Arial" w:hAnsi="Arial"/>
          <w:b w:val="false"/>
          <w:bCs/>
          <w:sz w:val="24"/>
          <w:szCs w:val="24"/>
          <w:lang w:val="sq-AL"/>
        </w:rPr>
        <w:t>NË SHËRBIMIN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  <w:lang w:val="mk-MK"/>
        </w:rPr>
      </w:pPr>
      <w:r>
        <w:rPr>
          <w:rFonts w:cs="Arial" w:ascii="Arial" w:hAnsi="Arial"/>
          <w:b w:val="false"/>
          <w:bCs/>
          <w:sz w:val="24"/>
          <w:szCs w:val="24"/>
          <w:lang w:val="sq-AL"/>
        </w:rPr>
        <w:t>E KUVENDIT TË REPUBLIKËS SË MAQEDONISË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  <w:lang w:val="mk-MK"/>
        </w:rPr>
      </w:pPr>
      <w:r>
        <w:rPr>
          <w:rFonts w:cs="Arial" w:ascii="Arial" w:hAnsi="Arial"/>
          <w:b w:val="false"/>
          <w:bCs/>
          <w:sz w:val="24"/>
          <w:szCs w:val="24"/>
          <w:lang w:val="mk-MK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25"/>
        <w:gridCol w:w="21"/>
        <w:gridCol w:w="10"/>
        <w:gridCol w:w="2506"/>
        <w:gridCol w:w="41"/>
        <w:gridCol w:w="13"/>
        <w:gridCol w:w="3368"/>
        <w:gridCol w:w="16"/>
        <w:gridCol w:w="164"/>
        <w:gridCol w:w="9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q-AL"/>
              </w:rPr>
              <w:t>Nr. rendor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q-AL"/>
              </w:rPr>
              <w:t>Emërtim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q-AL"/>
              </w:rPr>
              <w:t>i vendit të punë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q-AL"/>
              </w:rPr>
              <w:t>Titull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q-AL"/>
              </w:rPr>
              <w:t>për vendin e punës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q-AL"/>
              </w:rPr>
              <w:t>Kushtet e veçant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q-AL"/>
              </w:rPr>
              <w:t>Numri i realizuesve</w:t>
            </w:r>
          </w:p>
        </w:tc>
      </w:tr>
      <w:tr>
        <w:trPr>
          <w:trHeight w:val="14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shtetëror për sistem politik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shtetër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300 kredi të fituar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hkalla VII/1 e mbarua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juridik - studime juridike ose studime polit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ë paku 6 vjet përvojë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profesionin, nga të cilat dy vjet në administratën shtetë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ftësi për punë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shtetëror për legjislacion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shte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fushë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hoqë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se paku 6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eshilltar shteteror per sistem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konomik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shteter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300 kredi të fituara 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ekonomi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se paku 6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rofesionin, nga 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cilat dy vjet 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administra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 shte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o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 p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 pu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shtetëror për veprimtari publik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shteter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-se paku 6 vjet pervoje pun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shtetëror për bashkëpunim ndërkombëtar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shteter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se paku 6 vjet pervoje pun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Njohja e gjuhë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ë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/>
                <w:i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8"/>
                <w:lang w:val="mk-MK"/>
              </w:rPr>
              <w:t xml:space="preserve">1. </w:t>
            </w:r>
            <w:r>
              <w:rPr>
                <w:rFonts w:cs="Arial" w:ascii="Arial" w:hAnsi="Arial"/>
                <w:b w:val="false"/>
                <w:i/>
                <w:szCs w:val="28"/>
                <w:lang w:val="sq-AL"/>
              </w:rPr>
              <w:t>SEKTORI-KABINETI I KRYETARIT TË KUVENDIT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hef Kabineti i Kryetar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 Kuvendit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Udhëheqë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se paku 5 vjet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johja e gjuhë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aftë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ftësi për zgjidhj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dihmës i Shefit të Kabinetit të Kryetarit të Kuvendit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dihmës i udhëheqësit të sektor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kalla VII/1 e mbaruar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se paku 4 vjet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j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AKTIVITETET RRJEDHËSE TË KRYETARIT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 xml:space="preserve">8.        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Udhëheqë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aktivitetet rrjedhese 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yetarit 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vend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ftësi pë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politikë të jasht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- 240 kredi të fituar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johja e gjuh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lang w:val="mk-MK"/>
              </w:rPr>
              <w:t xml:space="preserve">  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10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për politikë të brendsh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kalla VII/1 e mbaruar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se paku 2 vjet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1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për aktivitete rrjedhës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se paku 1 vjet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johja e gjuhës së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1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r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aktivitete rrjedhe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ash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punë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a përvojë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johja e gjuhe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 huaj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SEANCA, MARRËDHËNIE ME PUBLIKU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HE BASHKËPUNIM ME ORGANET E TJERA SHTETËR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1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sionit të seancave, marrëdhënieve me publikun dhe bashkëpunimit me organet e tjera shtetër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1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seanca, marredhenie me publikun dhe bashkepunim me organet e tjera shteter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1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për seanc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1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 seanca, marredhenie me publikun dhe bashkepunim me organet e tjera shteteror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1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ri për bashkëpunim me organet e tjera shtetër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kalla VII/1 e mbaruar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/3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KRYERJEN E PUNËVE PROFESIONALE-ANALIT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1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 kryerjen e puneve profesionale-analit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profesion prej të cilave një në administratën shtetë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1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punë profesionale-analit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shoqë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2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ri për marrëdhënie ndëretnik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2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ri për punë profesionale-analit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2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pavarur për mbështetjen e punëve profesionale-analitik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pavaru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- arsim i lartë ose i mesë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në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2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pavarur për punë profesionale-administrativ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rsim i larte ose i mes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i/>
                <w:szCs w:val="2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 w:val="false"/>
                <w:i/>
                <w:szCs w:val="24"/>
                <w:lang w:val="mk-MK"/>
              </w:rPr>
              <w:t xml:space="preserve">2. </w:t>
            </w:r>
            <w:r>
              <w:rPr>
                <w:rFonts w:cs="Arial" w:ascii="Arial" w:hAnsi="Arial"/>
                <w:b w:val="false"/>
                <w:i/>
                <w:szCs w:val="24"/>
                <w:lang w:val="sq-AL"/>
              </w:rPr>
              <w:t>SEKTORI I  SEKRETARIT TË PËRGJITHSHËM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tori i Sekretar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 Përgjishë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 Kuvend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zgjidhjen e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onflikte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5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dihmës ushëheqë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Sekretar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 Përgjithshëm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jen e konflikt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2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MBËSHTETJEN E PUNËS TË SEKRETARIT TË PËRGJITHSHËM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8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sionit për mbështetjen 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ës të Sekretarit të Përgjithshëm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Udhëheqë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2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çështje juridik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 ose studime poli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  <w:t>2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çështje ekonomik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ve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 huaj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punët e personel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juridik - studime jurid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unet e personel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Fakultet juridik - studime jurid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mbështetjen 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ës t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ekretari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e Pergjithshem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 Kuvend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5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për mbështetjen 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unes te Sekretarit te Pergjithshem t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2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PUNËT NORMATIVE-JURID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3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punë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ormative-juridik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Fakultet juridik - studime jurid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j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u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ormative-jurid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5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u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ormative-jurid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6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pë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u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ormative-jurid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pun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ormative-juridik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2/3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PUNË PROTOKOLL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3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ë protokoll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s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j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39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une protokoll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4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pun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rotokoll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4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u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rotokoll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4</w:t>
            </w:r>
          </w:p>
        </w:tc>
      </w:tr>
      <w:tr>
        <w:trPr>
          <w:trHeight w:val="1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4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u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rotokoll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2/4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MBËSHTETJEN E PUNËS 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NKRYETARËVE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4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bështetjen e punës së Nënkryetarëve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2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4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mbeshtetjen e punes se Nenkryeta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t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4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Bashkëpunëto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mbeshtetjen e punes se Nenkryetarit t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4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mbështetjen e punës të Nënkryetarit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njohja e gjuh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3</w:t>
            </w:r>
          </w:p>
        </w:tc>
      </w:tr>
      <w:tr>
        <w:trPr>
          <w:trHeight w:val="14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4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pavarur - sekretar teknik i Nënkryetarit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3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2/5. SEKSIONI PER MBESHTETJEN E PUNES TE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GRUPEVE TË DEPUTETË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4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ksioni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bështetjen e punës së grupeve të deputetë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4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bështetjen e punës së grupeve të deputetëve në fushën e sistemit polit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sipas SETK ose shkalla VII/1 e mbarua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 ose studime polit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5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mbeshtetjen e punes se grupeve te deputeteve ne fushen e sistemi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konom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5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bështetjen e punës së grupeve të deputetëve në fushën e veprimtarive shoqëror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5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bështetjen e punës të grupeve të deputetëve në bashkëpunimin ndërkombëta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6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3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JURIDIKO-LIGJVËNËS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 </w:t>
            </w:r>
          </w:p>
        </w:tc>
      </w:tr>
      <w:tr>
        <w:trPr>
          <w:trHeight w:val="37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5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juridiko-ligjven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 ose studime polit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5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dihmës i udhëheqësit të Sektorit juridiko-ligjvënë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 ose studime politike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3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SEKSIONI PËR PËRGATITJEN E TEKSTEVE TË LIGJEVE,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KTEVE TË TJERA DHE AMENDAMENTEVE TË CILAT I PROPOZOJNË DEPUTETË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5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t për përgatitjen e teksteve të ligjeve, akteve të tjera dhe amendamenteve të cilat i propozojnë deputetë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5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gatitjen e teksteve te ligjeve, akteve te tjera dhe amendamenteve te cilat i propozojne deputete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5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gatitjen e teksteve te ligjeve, akteve te tjera dhe amendamenteve te cilat i propozojne deputete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kalla VII/1 e mbaruar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5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gatitjen e teksteve te ligjeve, akteve te tjera dhe amendamenteve te cilat i propozojne deputete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kalla VII/1 e mbaruar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5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ri pë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gatitjen e teksteve te ligjeve, akteve te tjera dhe amendamenteve te cilat i propozojne deputete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ferent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3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LEKTORIMIN DHE BARAZIMIN E LIGJEVE DHE TË AKTEVE TË TJERA PËR PUBLIKIM DHE METERIALEVE TË TJERA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6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lektorimin dhe barazimin e ligjeve dhe te akteve te tjera per publikim dhe meterialeve te tjer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os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filologj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grupi - gjuhë maqedonase dh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rovim të dhënë lekto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6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lektorim dhe barazim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ligjeve dhe te akteve te tjera per publikim dhe meterialeve te tjer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filologjik grupi - gjuhë maqedonase dhe provim të dhënë për lekt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6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lektorim dhe barazim te ligjeve dhe te akteve te tjera per publikim dhe meterialeve te tjer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filologj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grupi - gjuhe maqedonas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6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pë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lektorim dhe barazim te ligjeve dhe te akteve te tjera per publikim dhe meterialeve te tjer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filologj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grupi - gjuhe maqedona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6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lektorim dhe barazim te ligjeve dhe te akteve te tjera per publikim dhe meterialeve te tjer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656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/>
              </w:rPr>
              <w:t>3/3. SEKSIONI PËR PËRGATITJEN DHE REALIZIMIN E SEANCAVE TË KUVENDIT DHE PËR PUBLIKIMIN E LIGJEVE DHE AKTEVE TË TJERA NË "GAZETËN ZYRTARE TË REPUBLIKËS SË MAQEDONISË"</w:t>
            </w:r>
          </w:p>
        </w:tc>
      </w:tr>
      <w:tr>
        <w:trPr>
          <w:trHeight w:val="224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mk-MK"/>
              </w:rPr>
              <w:t>65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2"/>
                <w:lang w:val="mk-MK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 seksionit per pergatitjen dhe realizimin e seancave te Kuvendit dhe per publikimin e ligjeve dhe akteve te tjera ne "Gazeten zyrtare te Republikes se Maqedonise"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2"/>
                <w:lang w:val="mk-MK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ksion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2"/>
                <w:lang w:val="mk-MK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217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mk-MK"/>
              </w:rPr>
              <w:t>66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pergatitjen dhe realizimin e seancave te Kuvendit dhe per publikimin e ligjeve dhe akteve te tjera ne "Gazeten zyrtare te Republikes se Maqedonise"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eshillta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mk-MK"/>
              </w:rPr>
              <w:t>67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p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gatitjen dhe realizimin e seancave te Kuvendit dhe per publikimin e ligjeve dhe akteve te tjera ne "Gazeten zyrtare te Republikes se Maqedonise"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mk-MK"/>
              </w:rPr>
              <w:t>68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pë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gatitjen dhe realizimin e seancave te Kuvendit dhe per publikimin e ligjeve dhe akteve te tjera ne "Gazeten zyrtare te Republikes se Maqedonise"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9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/>
                <w:szCs w:val="24"/>
                <w:lang w:val="mk-MK"/>
              </w:rPr>
              <w:t>69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>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ergatitjen dhe realizimin e seancave te Kuvendit dhe per publikimin e ligjeve dhe akteve te tjera ne "Gazeten zyrtare te Republikes se Maqedonise"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4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PËR SEANCA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7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torit pë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anc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lang w:val="mk-MK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se paku 5 vjet pervoje pune ne profesio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njohja e gjuhes anglez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7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s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torit pë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anc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4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PËRGATITJEN E SEANCAVE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7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përgatitjen 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ancave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7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gatitjen 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ancave t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7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ergatitjen 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ancave t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7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ergatitjen 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ancave te Kuvend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7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ergatitjen 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ancave te Kuvend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7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ergatitjen 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ancave te Kuvend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4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PROCESVERBALE DHE PYETJET E DEPUTETË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5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7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procesverbale dhe pyetjet e deputet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7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eshillta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rocesverbale dhe pyetj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ë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deputet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8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er procesverbale dhe pyetje te deputetev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8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er procesverbale dhe pyetje te deputete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8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er procesverbale dhe pyetje te deputetev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4/3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PUNË ANALITIKE, KËSHILLDHËNËSE DHE PROFESIONAL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8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pune analitike, keshilldhenese dhe profesional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8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une analitike, keshilldhenese dhe profesional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8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une analitike, keshilldhenese dhe profesional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8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une analitike, keshilldhenese dhe profesiona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8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une analitike, keshilldhenese dhe profesional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5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PËR TRUPAT PUNUES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8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tori për trupa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ues të Kuvend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juridik - studime juridike ose Fakultet ekonom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8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s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s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trupa punu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 ose 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5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KOORDINIMIN DHE NDJEKJEN E SEANCAVE TË TRUPAVE PUNUES AMË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 koordinimin dhe ndjekjen e seancave te trupave punu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më të Kuvendi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1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koordinimin dhe ndjekjen e seancave t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rupave punues am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2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pë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koordinimin dhe ndjekjen e seancave 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Kuvendit dh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trupa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unues am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3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per koordinimin dhe ndjekjen e seancave te Kuvendit dhe trupa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unues am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 per koordinimin dhe ndjekjen e seancave te trupa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unues am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5/2. SEKSIONI PER SEANCAT E KOMISIONIT JURIDIKO-LIGJVEN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i seksionit per seancat e Komisionit juridiko-ligjven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6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eshillta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i Komisionit juridiko-ligjv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në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7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punë analitike dhe juridike normative i Komisionit juridiko-ligjvënë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8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pune analitike dhe juridike normative i Komisionit juridiko-ligjvene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ftësi për punë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99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per pune analitike dhe juridike normative i Komisionit juridiko-ligjvene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0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ri pë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une analitike dhe juridike normative i Komisionit juridiko-ligjvene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1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ri për përgatitjen dhe realizimin e seancave të Komnisionit juridiko-ligjvënë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5/3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TRUPAT PUNUES AMË NË FUSHËN E FINANCIMIT DHE BUXHETIT DHE TË ÇËSHTJEVE EKONOM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trupat punues ame ne fushen e financimit dhe buxhetit dhe 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ç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eshtjeve ekonomik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financim dhe buxhe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e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ç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shtje ekonom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punë anali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trup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v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unues ame ne fushen e financimit dhe buxhetit dhe te ceshtjeve ekonomik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6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Bashkëpunëtor i ri për punë analitike dhe normative-juridik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i trupave punues ame ne fushen e financimit dhe buxhetit dhe te ceshtjeve ekonomik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 ose 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5/4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TRUPAT PUNUES AMË NË FUSHËN E MBROJTJES DHE SIGURISË, MBIKËQYRJES MBI DREJTORINË E SIGURISË DHE KUNDËRZBULIMIT DHE AGJENCISË PËR ZBULIM DHE PËR MBIKËQYRJEN E ZBATIMIT TË MASAVE PËR NDJEKJEN E KOMUNIKIMEV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trupat punues ame ne fushen e mbrojtjes dhe sigurise, mbikeqyrjes mbi drejtorine e sigurise dhe kunderzbulimit dhe agjencise per zbulim dhe per mbikeqyrjen e zbatimit te masave per ndjekjen e komunikimev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mbrojtje dhe sigu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0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mbikëqyrje mbi punë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 Drejtorisë së sigur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he kundërzbulimit dhe t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gjencisë për zbuli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1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mbikëqyrjen mbi zbatimi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 masave për ndjekjen e komunikimeve nga ana e Ministrisë së Punëve të Brendshme dhe Ministris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ë Mbrojtje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11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për përgatitjen e seancav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trupat punues ame ne fushen e mbrojtjes dhe sigurise, mbikeqyrjes mbi drejtorine e sigurise dhe kunderzbulimit dhe agjencise per zbulim dhe per mbikeqyrjen e zbatimit te masave per ndjekjen e komunikim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kalla VII/1 e mbaruar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5/5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TRUPAT PUNUES AMË NË FUSHËN E SISTEMIT POLITIK DHE MARRËDHËNIEVE NDËRMJET BASHKËSIVE, ÇËSHTJEVE TË RREGULLORES DHE ÇËSHTJEVE TË MANDATIT DHE IMUNITETIT, ZGJEDHJES DHE EMËRIMEVE, MBROJTJEN E LIRIVE DHE TË DREJTAVE TË QYTETARIT, MUNDËSIVE TË BARABARTA TË FEMRAVE DHE MESHKUJVE DHE VETADMINISTRIMIT LOKAL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1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trupat punues ame ne fushen e sistemit politik dhe marredhenieve ndermjet bashkesive, ceshtjeve te rregullores dhe ceshtjeve te mandatit dhe imunitetit, zgjedhjes dhe emerimeve, mbrojtjen e lirive dhe te drejtave te qytetarit, mundesive te barabarta te femrave dhe meshkujve dhe vetadministrimit loka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13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sistem politik dhe marrëdhënieve ndërmjet bashkësi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14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eshilltar 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çështjet e rregullores, mandatit dhe imunitet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15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çështjet e zgjedhjeve dhe emërim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juridik - studime juridik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16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i Komisionit të përhershëm anketu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mbrojtjen e lirive dhe të drejtave të qytetar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40 kredi te fituara 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17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mundësi të barabarta ndërmjet femrave dhe meshkuj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118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vetadministrim lok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36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19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ri për punë analitike 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trup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v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unues ame ne fushen e sistemit politik dhe marredhenieve ndermjet bashkesive, ceshtjeve te rregullores dhe ceshtjeve te mandatit dhe imunitetit, zgjedhjes dhe emerimeve, mbrojtjen e lirive dhe te drejtave te qytetarit, mundesive te barabarta te femrave dhe meshkujve dhe vetadministrimit loka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4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5/6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SEANCA TË KOMISIONEVE PËR ÇËSHTJE EVROPIANE DHE KOMISIONIN PËR POLITIKË TË JASHT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seanca te komisioneve per ceshtje evropiane dhe komisionin per politike te jasht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çështje evropia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2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politikë të jasht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3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punë analitike-profesionale të Komisionit për çështje evropiane dhe Komisionit për politikë të jashtm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4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për përgatitjen e seancave të Komisionit për politikë të jasht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5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ri për përgatitjen, planifikimin, konvokimin dhe realizimin e seancave të Komisionit për çështje evropiane dhe Komisionit për punë të jasht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5/7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TRUPAT PUNUES AMË NË FUSHËN E BUJQËSISË, PYLLTARISË DHE EKONOMISË SË UJËRAVE DHE TRANSPORTIT DHE LIDHJEVE DHE EKOLOGJISË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 trupat punues ame ne fushen e bujqesise, pylltarise dhe ekonomise se ujerave dhe transportit dhe lidhjeve dh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kologji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fushën e shkencave biotekn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bujqësi, pyllta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he ekonomi të ujëra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fushën e shkencave shoqërore ose në fushën e shkencave biotekn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për transport, lidhj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he ekologj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fushën e shkencave shoqërore, në fushën matematiko-natyrore ose në fushën e shkencave tekniko-teknologj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2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analiz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 trupat punues ame ne fushen e bujqesise, pylltarise dhe ekonomise se ujerave dhe transportit dhe lidhjeve dhe ekologji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fushen e shkencave shoqerore, ne fushen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iotekn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ose ne fushen e shkencave tekniko-teknologj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3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në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trupat punues ame ne fushen e bujqesise, pylltarise dhe ekonomise se ujerave dhe transportit dhe lidhjeve dhe ekologji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240 kredi te fituara 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, ne fushen bioteknike ose ne fushen e shkencave tekniko-teknologj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5/8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TRUPAT PUNUES AMË NË FUSHËN E ARSIMIT, SHKENCËS DHE SPORTIT, SHËNDETËSISË, KULTURËS DHE PUNËS E POLITIKËS SOCIALE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3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trupat punues ame ne fushen e arsimit, shkences dhe sportit, shendetesise, kultures dhe punes e politikes social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fushen e shkencave shoq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3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arsim, shkenc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he spor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3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shëndetës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3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kultur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3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i Komision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punë dhe politik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ocial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3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trup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v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unues ame ne fushen e arsimit, shkences dhe sportit, shendetesise, kultures dhe punes e politikes social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5/9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NDJEKJEN E PUNËS SË KOMITETIT PËR MARRËDHËNIE NDËRMJET BASHKËSIV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3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ndjekjen e punes se komitetit per marredhenie ndermjet bashkesiv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3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i Komitetit për marrëdhënie ndërmjet bashkësi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kalla VII/1 e mbaruar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13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për ndjekjen dhe realizimin e seancave të Komitetit për marrëdhënie ndërmjet bashkësi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40 kredi te fituara 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4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ndjekjen e punes s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mitetit per marredhenie ndermjet bashkesi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4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lartë për punë teknike-administrativ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lart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6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PËR HULUMTIME, ANALIZA, BIBLIOTEKË DHE DOKUMENTACION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4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Udhëheqë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torit pë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hulumtim dhe analiz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udhëheqë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4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s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 hulumtime, analiza, bibliote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dhe dokumentacio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6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REALIZIMIN E HULUMTIMEVE DHE ANALIZËS ME KËRKESË TË DEPUTETËVE, GRUPEVE TË DEPUTETËVE, TRUPAVE PUNUES DHE SHËRB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4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 pë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hulumtim dhe analiz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32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4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hulumt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he analizë me kërkesë të deputetëve, grupeve të deputetëve dhe shërb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4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për realizimin e hulimt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dhe analiz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me kerkese te deputeteve, grupeve te deputeteve dhe sherb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4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 hulumt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he analiz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4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hulumtime dh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naliz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në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6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HULUMTIM DHE HARTIMIN E ANALIZAVE NË BASHKËPUNIM DHE ME KËRKESË TË SEKTORËVE DHE SEKSIONEVE TË TJERA TË KUVENDIT ME KËRKESË TË SHËRBIMEVE PARLAMENTARE EVROPIA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4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sionit për hulumtim dhe analiz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5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realizimin 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hulumtim dhe analizav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ne bashkepunim dhe me kerkese te sektoreve dhe seksioneve te tjera 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vendit me kerkese te sherbimeve parlamentare evropian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5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i larte per realizimin e hulimtimit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dhe analizave me kerkese te sektoreve dhe seksioneve te tjera te Kuvendit me kerkese te sherbimeve parlamentare evropia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5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 hulumt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dhe analiza me kerkese te sektoreve dhe seksioneve te tjera te Kuvendit me kerkese te sherbimeve parlamentare evropia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5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i larte per realizimin e hulimtimit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dhe analizave me kerkese te sektoreve dhe seksioneve te tjera te Kuvendit me kerkese te sherbimeve parlamentare evropian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 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6/3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MARRËDHËNIE ME PUBLIKUN DHE PËR PËRGATITJEN E MATERIALEVE STATISTIK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5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marredhenie me publikun dhe per pergatitjen e materialeve statistik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ftësi menaxhuese dhe organizative për punë ekipor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5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marredhenie me publikun dhe per pergatitjen e materialeve statistikor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5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marredhenie me publikun dhe per pergatitjen e materialeve statistikor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ipas SETK os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5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per marredhenie me publikun dhe per pergatitjen e materialeve statistikor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5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r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marredhenie me publikun dhe per pergatitjen e materialeve statistik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sipas SETK 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- pa pervoje pune 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6/4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BIBLIOTEKË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5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sionit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ibliotek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6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në seksionin për bibliotek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6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në seksionin për bibliotek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6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seksionin p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 bibliote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6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seksionin per biblioteke</w:t>
            </w:r>
          </w:p>
          <w:p>
            <w:pPr>
              <w:pStyle w:val="Normal"/>
              <w:ind w:left="1995" w:hanging="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6/5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DOKUMENT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6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sionit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okument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6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ne seksionin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dokument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6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në seksionin për dokument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6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në seksionin e dokument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hoqërore ose në fushë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6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ne seksionin per dokument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highlight w:val="yellow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highlight w:val="yellow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7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PËR BASHKËPUNIM NDËRKOMBËTAR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highlight w:val="yellow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highlight w:val="yellow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highlight w:val="yellow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highlight w:val="yellow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6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torit për bashkëpun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dërkombëtar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left="1725" w:firstLine="27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7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torit per bashkepun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erkombetar t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7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ASAMBLETË PARLAMENTARE NDËRKOMBËTARE DHE BASHKËPUNIM MULTILATER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7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amble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arlamentar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derkombetare dh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ultilater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7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Asamblete Parlamentare Nderkombet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7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bashkëpun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multilater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240 kredi te fituara 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7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Asamblete Parlamentare Nderkombet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 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johja e punës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7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Asamblete Parlamentare Nderkombet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7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BASHKËPUNIM BILATER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7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sionit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later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7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bashkepunim bilater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7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shkepunetor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bashkepunim bilater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79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bashkepunim bilater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8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er bashkepunim bilateral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8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PËR MBËSHTETJEN E KËSHILLIT NACIONAL PËR EUROINTEGRIME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8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torit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mbeshtetjen 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eshilli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acional pe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rointegr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8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torit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mbeshtetjen e Keshillit Nacional per Eurointegr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ë paku 4 vjet përvojë pune në profesion prej të cilave një vit në administratën shtetëror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BodyText2"/>
              <w:pBdr/>
              <w:shd w:fill="FFFFFF" w:val="clear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a me kompjuter - aftësi menaxhuese dhe organizative  - aftësi për punë ekipore - aftësi për zgjidhj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8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MBËSHTETJEN E PUNËS TË KËSHILLIT NACIONAL PËR EUROINTEGR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8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seksionit pë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mbeshtetjen e Keshillit Nacional per Eurointegr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8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realizimin e bashkëpunimit në Këshillin Nacional për Eurointegr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8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për çështje profesional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8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ri për mbështetjen e Këshillit Nacional për Eurointegrim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8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pune teknike-administrativ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8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NDJEKJEN E EUROINTEGRIM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8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 ndjekjen e eurointegrim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8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eurointegr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90.</w:t>
              <w:b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ndjekjen e negociata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30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91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 per ceshtje profesional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287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mk-MK"/>
              </w:rPr>
              <w:t>1192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q-AL"/>
              </w:rPr>
              <w:t>për eurointegri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9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PËR TEKNOLOGJITË INFORMATIKE DHE KOMUNIKUE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9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torit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teknologjite informatike dhe komunikue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i elektroteknikë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dy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94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d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teknologji informatike dhe komunikue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9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INXHINIERING SISTEMOR DHE ZHVILL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9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 inxhiniering sistemor dhe zhvill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196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nxhinier i siste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7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9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dministrator për sigurinë e sistemit informatik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7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19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nxhinier i sistem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19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dministra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0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pavarur për mbështetjen e përdorues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9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ZHVILLIMIN APLIKATIV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0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 zhvillimin aplikativ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0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rogramu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0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rogramues i bazës të të dhëna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7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0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rogram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ue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0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dizajn grafik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osedimi i shkathtësive estetik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0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Operator për azhurnimin 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ueb-faqe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4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9/3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TEKNIK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0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sionit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eknik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0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illtar p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r teknikë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i elektroteknikes dhe fakultet i teknologjive informa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0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teknikën audi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1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për teknikë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vide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5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1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sistemin elektron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 votim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1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teknikën vide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1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sistemin elektron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te vot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1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sistemin e teknikë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udi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10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PËR ÇËSHTJE FINANCI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1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ktori per ceshtje financia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rej të cilave dy vjet në administratën shtetërore në fushën e financa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e aktvendim gjyqësor të mos i jetë shqiptuar masa ndalim për ushtrim të veprimtarisë ose profesionit derisa zgjat ndalim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puna me kompjute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menaxhuese dhe organizative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zgjidhen e konflikte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1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dihmës i udhëheqës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të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ceshtje financiar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ekonomi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fushën e financa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me aktvendim gjyqesor te mos i jete shqiptuar masa ndalim per ushtrim te veprimtarise ose profesionit derisa zgjat ndalim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puna me kompjute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menaxhuese dhe organizative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zgjidh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0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KOORDINIM BUXHETO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1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eksioni per koordinim buxheto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ekonomi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menaxhuese dhe organizative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1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koordinim buxheto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 ose 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eastAsia="Arial" w:cs="Arial" w:ascii="Arial" w:hAnsi="Arial"/>
                <w:b w:val="false"/>
                <w:bCs/>
                <w:szCs w:val="28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1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për koordinim buxheto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ekonomi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2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per koordinim buxheto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ekonomi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2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r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er koordinim buxhetor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ekonomi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0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KONTROLLIN BUXHETO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2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eksioni per kontrollin buxheto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2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kontroll financia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 ose 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2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kontroll financia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ekonomi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2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per kontroll financi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ekonomi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2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kontroll financi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ekonomik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0/3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KONTABILITET DHE PAGES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2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kontabilitet dhe pages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2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ontabilist kont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2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ontabilist i financa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3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i pavarur pe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agesa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3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Llogaritar i pagave dhe kompensim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3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ontabilist i mjeteve themelore dhe i inventarit të imë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3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rkëtar me denar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3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rkëtar devizash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3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Likudu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3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ontabilist i materialit harxhu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3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agazin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0/4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FURNIZIME PUBL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3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furnizime publ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ekonomik ose Fakultet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juridik - studime jurid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tabs>
                <w:tab w:val="clear" w:pos="720"/>
                <w:tab w:val="center" w:pos="342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ab/>
              <w:t>23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furnizime publ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342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tabs>
                <w:tab w:val="clear" w:pos="720"/>
                <w:tab w:val="center" w:pos="342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4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 furnizime publ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i ekonomik ose Fakulteti juridik - studime jurid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30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4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furnizime publ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Fakultet juridik - studime jurid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os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4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pavarur për furnizime publi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11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PËR PUNË PROFESIONALE DHE ADMINISTRATI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4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tori për pun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rofesionale dh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dministrati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hoqërore ose në fushën e shkencave teknike-teknologj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dy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4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d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pune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rofesionale dhe administrati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 ose ne fushen e shkencave teknike-teknologj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1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PUNË ADMINISTRATI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4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i seksionit per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administrati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4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pun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dministrativ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4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pu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dministrativ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4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retar tekn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puna me kompjute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4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retar tekn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5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retar tekn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5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pë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ë administrative-teknike-daktilogr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0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1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PUNË TË PËRGJITHSH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5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sionit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ë të përgjithsh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5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rkivu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4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5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hpërndarës poste me aotomobi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atentë shofe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5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i lart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rkivue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5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99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-arkivue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>Referen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5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hpërndarës pos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5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Operator i centralit telefon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1/3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EKSPEDICIONIN E MATERIAL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5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ekspedicio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6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kspedi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se paku 3 vjet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>8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61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kspedi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se paku 2 vjet pervoje pune ne profesio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7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62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për ekspedicionin e material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se paku 1 vjet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63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ri - ekspedi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1/4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MBËSHTETJE TEKN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6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 mbeshtetje tekn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fushën e shkencave tekn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6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procesin teknologj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6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lartë për montazhim, shumëzim dhe kompletimin e materiali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6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lartë për incizimi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dhe shumëzimin e material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6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i larte pe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porositje dh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ompletimin e materiali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të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umez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u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aftesi per pune ekipor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6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i larte pe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gatitj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dhe kompletimin e material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aftesi per pune ekipor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70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unëtor i përgjithshë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rsim të lartë ose fill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me os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a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1/5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MIRËMBAJTJE INVESTUESE DHE RRJEDHË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7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Udhëheqë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irëmbajtje investuese dhe rrjedhë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në fushën e shkencav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teknike-teknologj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7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Këshilltar pë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mirembajtje investuese dhe rrjedhe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teknike-teknologj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7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ri për mirëmbajtje investuese dhe rrjedhë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teknike-teknologj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7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pë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mirembajtje investuese dhe rrjedhe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7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ekn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mirembajtje investuese dhe rrjedhe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7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mirembajtje investuese dhe rrjedhe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7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mbrojtje kundër zjarr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lart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7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bajtës higjiene</w:t>
            </w:r>
          </w:p>
          <w:p>
            <w:pPr>
              <w:pStyle w:val="Normal"/>
              <w:ind w:left="1995" w:hanging="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left="199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 arsim te larte ose fill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me ose pa pervoje pune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7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12.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en-US"/>
              </w:rPr>
              <w:t>SEKTORI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 xml:space="preserve"> I PËRKTH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79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kth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fushen e shkencave shoqerore ose ne fushen e shkencav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dy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8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d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torit te perkthi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 ose ne fushe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2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I PËRKTHIMIT NGA GJUHA MAQEDONASE NË GJUHËN SHQIPE DHE NGA GJUHA SHQIPE NË GJUHËN MAQEDONA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                         </w:t>
            </w:r>
          </w:p>
        </w:tc>
      </w:tr>
      <w:tr>
        <w:trPr>
          <w:trHeight w:val="17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8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kthimit nga gjuha maqedonase ne gjuhen shqipe dhe nga gjuha shqipe ne gjuhen maqedona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 ose ne fushe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28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Këshilltar-përkthyes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ga gjuha maqedonase ne gjuhen shqipe dhe nga gjuha shqipe ne gjuhen maqedona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 ose ne fushe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83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erkthyes nga gjuha maqedonase ne gjuhen shqipe dhe nga gjuha shqipe ne gjuhen maqedona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 ose ne fushe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se paku 2 vjet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84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-perkthyes nga gjuha maqedonase ne gjuhen shqipe dhe nga gjuha shqipe ne gjuhen maqedona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 ose ne fushe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85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i ri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kthyes nga gjuha maqedonase ne gjuhen shqipe dhe nga gjuha shqipe ne gjuhen maqedona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 ose ne fushe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 pa pervoje pune 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86.</w:t>
            </w:r>
          </w:p>
          <w:p>
            <w:pPr>
              <w:pStyle w:val="Normal"/>
              <w:ind w:firstLine="72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ferent i ri pë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ërkthimi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e tekstev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t nga gjuha maqedonase ne gjuhen shqipe dhe nga gjuha shqipe ne gjuhen maqedona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i ri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 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2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LEKTORIM DHE KRAHAS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</w:tr>
      <w:tr>
        <w:trPr>
          <w:trHeight w:val="11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87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sionit për lektorim dhe krahasim të materialeve të përkthyera në gjuhën shqip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fushen e shkencave shoqerore ose ne fushen e shkencave humanita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28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Këshilltar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lektorim dhe krahasim te materialeve te perkthyera ne gjuhen shqip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 ose ne fushe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289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për lektorim dhe krahasim të materialev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ë përkthyera në gjuhën shqip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 ose ne fushe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6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90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lektorim dhe krahasim te materiale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te perkthyera ne gjuhen shqip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 ose ne fushen e shkencave humanit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 pa pervoje pune 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mk-M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2"/>
                <w:lang w:val="mk-MK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91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i pavaru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lektorim dhe krahasim te materialeve te perkthyera ne gjuhen shqip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196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92.</w:t>
            </w:r>
          </w:p>
          <w:p>
            <w:pPr>
              <w:pStyle w:val="Normal"/>
              <w:ind w:firstLine="72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Referen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er krahasim 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ligjeve dh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materialeve 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tjera të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kthyera ne gjuhen shqip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293.</w:t>
            </w:r>
          </w:p>
          <w:p>
            <w:pPr>
              <w:pStyle w:val="Normal"/>
              <w:ind w:firstLine="72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r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krahasim te ligjeve dhe materialeve te tjera te perkthyera ne gjuhen shqip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 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2/3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PËRKTHIM NË GJUHË TË HUAJ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</w:tr>
      <w:tr>
        <w:trPr>
          <w:trHeight w:val="17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9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i seksionit pe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kthim në gjuhë të huaj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filologj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se huaj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ftësi për punë ekipore- aftësi për zgjidhj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295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-përkthy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gjuhën anglez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filologjik-grupi gjuhë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aftësi për përkthim konsekuti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296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-perkthy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gjuhën frëng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filologjik-grupi gjuh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rën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erkthim konsekuti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297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-perkthy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gjuhën turk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filologjik-grupi gjuh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ur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3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johja e gjuhës tur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29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-përkthyes në gjuhën gjerma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Fakultet filologjik-grupi gjuh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gjerma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johja e gjuhës gjerma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13. 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 PËR MBËSHTETJEN E KËSHILLIT TË KANALIT TË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29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ektori per mbeshtetjen 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eshillit 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analit t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ind w:left="1725" w:firstLine="27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udheheqes sektori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dy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0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d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 mbeshtetjen e Keshillit te Kanalit t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3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I PROGRAMIT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0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i progra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0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ne seksionin pe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0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shkepune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në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n 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rogramit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0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seksionin e programit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 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305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Referen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seksionin e progra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3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TEKNIKË NË KANALIN 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30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eksioni per teknike n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analin 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elektrotekn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0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teknike ne Kanalin e Kuvend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lektrotekn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0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tekn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n audio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ne Kanalin e Kuvend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4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0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 tekn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 video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ne Kanalin 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eastAsia="Arial" w:cs="Arial" w:ascii="Arial" w:hAnsi="Arial"/>
                <w:b w:val="false"/>
                <w:bCs/>
                <w:szCs w:val="28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6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1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per sistemin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e votimi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elektron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Kanalin 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pavaru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6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1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pe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tekn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video ne Kanalin e Kuvendi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1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tekniken audio ne Kanalin e Kuvendit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9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mk-MK"/>
              </w:rPr>
              <w:t>313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sistemin e votimit elektron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Kanalin e Kuvend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a pervoje pune 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lang w:val="mk-MK"/>
              </w:rPr>
              <w:t xml:space="preserve">14.  </w:t>
            </w:r>
            <w:r>
              <w:rPr>
                <w:rFonts w:cs="Arial" w:ascii="Arial" w:hAnsi="Arial"/>
                <w:b w:val="false"/>
                <w:i/>
                <w:sz w:val="28"/>
                <w:szCs w:val="28"/>
                <w:lang w:val="sq-AL"/>
              </w:rPr>
              <w:t>SEKTORI-INSTITUTI PARLAMENTAR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1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tori-Instituti Parlamentar</w:t>
            </w:r>
          </w:p>
          <w:p>
            <w:pPr>
              <w:pStyle w:val="Normal"/>
              <w:ind w:left="1725" w:firstLine="27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tori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5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e profesionin, nga te cilat dy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njohja e punës me pakon Microsoft Offic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(W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johja e gjuhës angleze dhe të një gjuhe tjetër nga gjuhët e BE-së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1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udheheqes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i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tor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Instituti Parlamen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dihmes i udheheqesit te sektorit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johja e punes me pakon Microsoft Office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4/1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EKSIONI PËR ANALIZA TË PËRGJITHSHME DHE ÇËSHTJE TË BE-së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1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eksioni per analiza te pergjithshme dhe ceshtje te BE-s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johja e punes me pakon Microsoft Office 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1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analiza në fushën e sistemit polit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Fakultet juridik-studime juridike ose polit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johja e punes me pakon Microsoft Office 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1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eshilltar per analiza ne fushen e sistemit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ekonomik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johja e punes me pakon Microsoft Office 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31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analiza në fushën e veprimtarisë shoqëror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johja e punes me pakon Microsoft Office 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20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çështjet e BE-së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johja e punes me pakon Microsoft Office 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14/2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SEKSIONI PËR BIBLIOTEKË HULUMTUESE DH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MBËSHTETJE TË PUNËS SË DEPUTETË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2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sionit për bibliotekë hulumtuese dhe mbështetjen e punës së deputetëv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in, nga te cilat nje vjet ne administraten shtet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johja e punes me pakon Microsoft Office 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jen e konflikteve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22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bibliotekë hulumtuese dhe mbështetjen e punës së deputetëve në fushën e sistemi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olitik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johja e punes me pakon Microsoft Office 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2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 per biblioteke hulumtuese dhe mbeshtetjen e punes se deputeteve ne fushen e sistemit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 xml:space="preserve"> ekonomik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johja e punes me pakon Microsoft Office 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2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eshilltar per biblioteke hulumtuese dhe mbeshtetjen e punes se deputeteve ne fushen 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veprimtarive shoqëror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johja e punes me pakon Microsoft Offic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(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mk-MK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2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eshilltar per biblioteke hulumtuese dhe mbeshtetjen e punes se deputetev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johja e punes me pakon Microsoft Office 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ord, Excel, Intrnet Explorer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njohja e gjuhes angleze dhe te nje gjuhe tjeter nga gjuhet e BE-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8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ab/>
            </w: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.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sq-AL"/>
              </w:rPr>
              <w:t>NJËSIA E VEÇANTË ORGANIZATIVE - SEKSIONI PËR REVIZION TË BRENDSHËM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26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Udhëheqës i seksionit për revizion të brendshë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ose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4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në profesin (në revizion të brendshëm ose të jashtëm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nga te cilat nje vje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zgjidhen e konflikte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27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-revizor i brendshë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ose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se paku 3 vjet pervoje pu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o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 (ne revizion te brendshem ose te jashtem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28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vizor i brendshëm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lar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së paku 2 vjet përvojë pune në profesion (në revizion të brendshëm ose të jashtëm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4"/>
                <w:lang w:val="mk-MK"/>
              </w:rPr>
              <w:t>329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për revizion të brendshëm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i r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ekonomi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Fakultet juridik - studime juridi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pa pervoje pune n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330.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Referent per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per revizion te brendshe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2"/>
                <w:lang w:val="mk-MK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rsim i larte ose i mesem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 xml:space="preserve">16.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sq-AL"/>
              </w:rPr>
              <w:t>NJËSI E VEÇANTË ORGANIZATIVE - SEKSIONI PËR MENAXHIM ME RESURSET NJERËZ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lang w:val="mk-MK"/>
              </w:rPr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331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i seksionit për menaxhim m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resurset njerëz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Udheheqes seksioni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30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se paku 4 vjet pervoje pune ne profesion prej te cilave nje vit ne administraten shteter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menaxhuese dhe organizati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aftesi per zgjidhen e konfliktev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lang w:val="mk-MK"/>
              </w:rPr>
              <w:t>33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resurse njerëzor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Keshillta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aftesi per pune ekipo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mk-MK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33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Këshilltar për trajnim dhe vlerës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Keshilltar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3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aftesi per pune ekipor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34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q-AL"/>
              </w:rPr>
              <w:t>Bashkëpunëtor i lartë për resurse njerëzore, trajnim dhe vlerës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i larte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2 vjet pervoje pune 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mk-MK"/>
              </w:rPr>
              <w:t>335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Bashkepunetor per resurse njerezore, trajnim dhe vleresi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Bashkepunetor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- 240 kredi te fituar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sipas SETK o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 xml:space="preserve">shkalla VII/1 e mbarua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fushen e shkencave shoqer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se paku 1 vjet pervoje pu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ne profe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njohja e gjuhes angle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puna me kompjut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mk-MK"/>
              </w:rPr>
              <w:t>- aftesi per pune ekipo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szCs w:val="22"/>
                <w:lang w:val="mk-M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8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Cs w:val="28"/>
                <w:lang w:val="mk-MK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6.3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rFonts w:ascii="MAC C Swiss" w:hAnsi="MAC C Swiss" w:cs="Times New Roman"/>
      <w:b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MAC C Swiss" w:hAnsi="MAC C Swiss" w:cs="Times New Roman"/>
      <w:b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MAC C Swiss" w:hAnsi="MAC C Swiss" w:cs="Times New Roman"/>
      <w:b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MAC C Swiss" w:hAnsi="MAC C Swiss" w:cs="Times New Roman"/>
      <w:b/>
      <w:sz w:val="20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MAC C Swiss" w:hAnsi="MAC C Swiss" w:cs="Times New Roman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b w:val="false"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7:00Z</dcterms:created>
  <dc:creator>Sobranie Republika Makedonija</dc:creator>
  <dc:description/>
  <cp:keywords/>
  <dc:language>en-US</dc:language>
  <cp:lastModifiedBy>ihamiti</cp:lastModifiedBy>
  <cp:lastPrinted>2010-04-02T10:24:00Z</cp:lastPrinted>
  <dcterms:modified xsi:type="dcterms:W3CDTF">2010-04-20T14:11:00Z</dcterms:modified>
  <cp:revision>5</cp:revision>
  <dc:subject/>
  <dc:title>Vrz osnova na ~len 89 od Zakonot za dr`avnite slu`benici ("Slu`ben vesnik na Republika Makedonija" broj 59/2000, 112/2000, 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